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744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рограмму по конструктивному рисун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опрофессионально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конструктивному рисунку рассчитана на 2-х годичный курс обучения и включает изучение теоретической и практической части. Теоретическая часть предполагает изучение специальной терминологии, сравнительный анализ рисунков, знакомство с дизайнерами мирового значения, работу с журналами и каталогами; практическая – выполнение учащимися конструктивного, обмерного, проекционного, аналитического, технического, расчетного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и необходимость изучения предмета «Конструктивный рисунок» в старших классах вызвана тем, что он помогает при изучении основных дисциплин художественной школы: рисунок, живопись, композиция, развивает интеллектуальные навыки учащихся, конструктив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конструктивному рисунку для 10-11-х классов предполагает повышение профессионального уровня, способностей учащихся качественно и быстро выполнять задания по рисунку, композиции, проектированию, для успешного поступления в средние специальные и высшие учебные заведения по специальностям «архитектура» и «диза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ДОД «ДХШ № 2»:</w:t>
        <w:tab/>
        <w:t xml:space="preserve">                                    М.В. Б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мето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МАОУ ДОД «ДХШ №2»:                                                          И.А. Пань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нтез конструктивного рисунка и компози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к основа архитектурного и дизайнерск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лагаемая программа обучения старшеклассников конструктивному рисунку и основам композиции сформирована идеей преемственности авторских и вузовских программ обучения дизайну, разработанных в начале прошлого века движением конструктивистов в стенах ВТУТЕМАСа под руководством Ладовского и ведущих архитектурных и дизайнерских вузов страны в последующие годы.</w:t>
      </w:r>
    </w:p>
    <w:p>
      <w:pPr>
        <w:pStyle w:val="Normal"/>
        <w:ind w:firstLine="708"/>
        <w:jc w:val="both"/>
        <w:rPr/>
      </w:pPr>
      <w:r>
        <w:rPr/>
        <w:t>Актуальность проблемы синтеза рисунка и композиции обусловлена установкой учеников на отчётливое деление предметов по определ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исунок: конструктивно стро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мпозиция: нахожу своё неповторимое реш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оектирование: создаю нечто новое — это главное». </w:t>
      </w:r>
    </w:p>
    <w:p>
      <w:pPr>
        <w:pStyle w:val="Normal"/>
        <w:jc w:val="both"/>
        <w:rPr/>
      </w:pPr>
      <w:r>
        <w:rPr/>
        <w:t>С такими установками учеников приходится иметь дело постоянно. А хотелось бы слышать другие определение от учеников, к пример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исунок: внимательно слушаю задание, последовательно его выполня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мпозиция: используя принципы конструктивного рисунка, точно выполняю зада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ектирование: применяю навыки конструктивного рисунка в зарисовках аналогов и перехожу с помощью конструктивного рисунка к своим проектным предложениям».</w:t>
      </w:r>
    </w:p>
    <w:p>
      <w:pPr>
        <w:pStyle w:val="Normal"/>
        <w:jc w:val="both"/>
        <w:rPr/>
      </w:pPr>
      <w:r>
        <w:rPr/>
        <w:t>Итак, главной становится идея синтеза конструктивного рисунка с основными профилирующими дисциплинами.</w:t>
      </w:r>
    </w:p>
    <w:p>
      <w:pPr>
        <w:pStyle w:val="Normal"/>
        <w:ind w:firstLine="708"/>
        <w:jc w:val="both"/>
        <w:rPr/>
      </w:pPr>
      <w:r>
        <w:rPr/>
        <w:t>Практическое значение данного подхода заключается в том, что в результате ученик понимает, видит «насквозь» предмет и верно передаёт его устройство и внешний вид графическими средствами. Например, рисунок автомобиля основывается на верном построении колёс-цилиндров в пространстве и сложного по поверхности кузова через теоретические точки построения. В архитектурном проектировании перспектива зданий, сооружений и интерьеров основана на конструктивном рисунке простых геометрических тел в пространств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</w:t>
      </w:r>
    </w:p>
    <w:p>
      <w:pPr>
        <w:pStyle w:val="Normal"/>
        <w:jc w:val="both"/>
        <w:rPr/>
      </w:pPr>
      <w:r>
        <w:rPr/>
        <w:t>- Сформировать ИНТЕРЕС подростков к творчеству в дизайне и архитектуре;</w:t>
      </w:r>
    </w:p>
    <w:p>
      <w:pPr>
        <w:pStyle w:val="Normal"/>
        <w:jc w:val="both"/>
        <w:rPr/>
      </w:pPr>
      <w:r>
        <w:rPr/>
        <w:t>- Развить ЛИЧНОСТНЫЕ ТВОРЧЕСКИЕ КАЧЕСТВА;</w:t>
      </w:r>
    </w:p>
    <w:p>
      <w:pPr>
        <w:pStyle w:val="Normal"/>
        <w:jc w:val="both"/>
        <w:rPr/>
      </w:pPr>
      <w:r>
        <w:rPr/>
        <w:t>- Сформировать ПОТРЕБНОСТИ подростков к аналитическому подходу в рисунке, композиции и проектировании;</w:t>
      </w:r>
    </w:p>
    <w:p>
      <w:pPr>
        <w:pStyle w:val="Normal"/>
        <w:jc w:val="both"/>
        <w:rPr/>
      </w:pPr>
      <w:r>
        <w:rPr/>
        <w:t>- Расширить круг профессиональных интересов учеников через общение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водится к решению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офессиональных качеств воспитанников, к которым нужно отнести способности:</w:t>
      </w:r>
    </w:p>
    <w:p>
      <w:pPr>
        <w:pStyle w:val="Normal"/>
        <w:jc w:val="both"/>
        <w:rPr/>
      </w:pPr>
      <w:r>
        <w:rPr/>
        <w:t>- рисовать по ВООБРАЖЕНИЮ, придуманные объёмные композиции из геометрических фигур;</w:t>
      </w:r>
    </w:p>
    <w:p>
      <w:pPr>
        <w:pStyle w:val="Normal"/>
        <w:jc w:val="both"/>
        <w:rPr/>
      </w:pPr>
      <w:r>
        <w:rPr/>
        <w:t>- рисовать по    ПАМЯТИ    существующие    геометрические   тела и объёмные   композиции;</w:t>
      </w:r>
    </w:p>
    <w:p>
      <w:pPr>
        <w:pStyle w:val="Normal"/>
        <w:jc w:val="both"/>
        <w:rPr/>
      </w:pPr>
      <w:r>
        <w:rPr/>
        <w:t>- рисовать по ПРЕДСТАВЛЕНИЮ с различных   точек зрения   существующие геометрические тела и объёмные композиции.</w:t>
      </w:r>
    </w:p>
    <w:p>
      <w:pPr>
        <w:pStyle w:val="Normal"/>
        <w:ind w:firstLine="708"/>
        <w:jc w:val="both"/>
        <w:rPr/>
      </w:pPr>
      <w:r>
        <w:rPr/>
        <w:t>2. Важнейшей задачей является развитие в учениках способности САМОСТОЯТЕЛЬНО находить пути решения тех или иных вопросов, возникающих в конструктивном рисунке. Сюда можно отнести разработку пропорциональных шкал, конструктивных схем, выемок, разрезов в архитектурных деталях.</w:t>
      </w:r>
    </w:p>
    <w:p>
      <w:pPr>
        <w:pStyle w:val="Normal"/>
        <w:ind w:firstLine="708"/>
        <w:jc w:val="both"/>
        <w:rPr/>
      </w:pPr>
      <w:r>
        <w:rPr/>
        <w:t>3.  К приоритетным задачам относится развитие ПРОСТРАНСТВЕННОГО МЫШЛЕНИЯ, «каркасного» видения геометрических объёмов и объектов дизайна.</w:t>
      </w:r>
    </w:p>
    <w:p>
      <w:pPr>
        <w:pStyle w:val="Normal"/>
        <w:ind w:firstLine="708"/>
        <w:jc w:val="both"/>
        <w:rPr/>
      </w:pPr>
      <w:r>
        <w:rPr/>
        <w:t>4. Немаловажной задачей является развитие эстетического восприятия и художественного вкуса, стремление к накоплению, углублению и совершенствованию собственных знаний, умений,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Программа выстроена таким образом, что позволяет воспитанникам не только овладеть основами техники рисунка и графики, но и даёт возможность определиться с профессиональной ориентацией, будь то архитектура или дизайн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рок реализации программы составляет 2 года. Занятия проводятся по 3 академических часа аудиторных занятий и 1,5 часа самостоятельной работы в неделю. Общая учебная нагрузка за два года составляет 204 аудиторных часа, 102 – самостоятельная работа, максимальная учебная нагрузка – 306 часов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59"/>
        <w:gridCol w:w="34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, график промежуточной аттестац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и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 полугоди</w:t>
            </w:r>
            <w:r>
              <w:rPr/>
              <w:t>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7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– 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 максимальная учебная нагруз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 час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9"/>
        <w:gridCol w:w="3847"/>
        <w:gridCol w:w="1911"/>
        <w:gridCol w:w="41"/>
        <w:gridCol w:w="187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перспектив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емических час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(Ф. А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линии от точки до точ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ли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препятств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 траекторий дви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в трех полож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 в трех полож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УБА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 к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ложения к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дета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НАЯ ПОСТАНОВ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ложная розетка (Ф. А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ическая капитель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рание» геометрической фор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О ПРЕДСТАВЛЕНИЮ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отображение к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уровневая композиция из 4-х фигу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уровневая композиция из 6-7 фигу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АЯ ПОСТАНОВКА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оложения на лис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бовк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АЯ ПОСТАНОВКА (Ф. А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оложения в лист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голо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АЯ ПОСТАНОВКА (Ф. А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ложения в лис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нагрузка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 час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Программа ориентирована на подростков 15-16 лет. Общий срок её реализации— 1 год. Программа состоит из 4 разделов и календарно привязана к учебному году. Первый год обучения вводный. I полугодие включает в себя раздел «Основы конструктивного рисунка геометрических тел» и «Основы плоскостной композиции». II полугодие включает в себя раздел «Основы конструктивного рисунка головы человека» и «Основы объёмной компози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Диагностический инструмент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структивного рисунка</w:t>
      </w:r>
    </w:p>
    <w:p>
      <w:pPr>
        <w:pStyle w:val="Normal"/>
        <w:ind w:firstLine="708"/>
        <w:jc w:val="both"/>
        <w:rPr/>
      </w:pPr>
      <w:r>
        <w:rPr/>
        <w:t>Завершённый рисунок должен хорошо просматриваться во всех линиях с расстояния не менее, чем 3,5-4 метра.</w:t>
      </w:r>
    </w:p>
    <w:p>
      <w:pPr>
        <w:pStyle w:val="Normal"/>
        <w:ind w:firstLine="708"/>
        <w:jc w:val="both"/>
        <w:rPr/>
      </w:pPr>
      <w:r>
        <w:rPr/>
        <w:t>Рисунок должен вестись по стадиям — твёрдым, твёрдомягким и мягким  карандашами.</w:t>
      </w:r>
    </w:p>
    <w:p>
      <w:pPr>
        <w:pStyle w:val="Normal"/>
        <w:ind w:firstLine="708"/>
        <w:jc w:val="both"/>
        <w:rPr/>
      </w:pPr>
      <w:r>
        <w:rPr/>
        <w:t>В целях сохранения чистоты листа необходимо применять после стирания специальную щётку-смётку (флейц) либо кусочек меха.</w:t>
      </w:r>
    </w:p>
    <w:p>
      <w:pPr>
        <w:pStyle w:val="Normal"/>
        <w:jc w:val="both"/>
        <w:rPr/>
      </w:pPr>
      <w:r>
        <w:rPr/>
        <w:t>1. Компоновка изображения в листе должна быть оптимальна в заполнении формата по геометрическим параметрам (высота, ширина, глубина)</w:t>
      </w:r>
    </w:p>
    <w:p>
      <w:pPr>
        <w:pStyle w:val="Normal"/>
        <w:jc w:val="both"/>
        <w:rPr/>
      </w:pPr>
      <w:r>
        <w:rPr/>
        <w:t>2. Обязательно наличие исходных зарисовок: обмерных рисунков геометрических тел, плана, вида сбоку. В рисунке архитектурных деталей обязательно наличие пропорциональных схем и оценочных шкал.</w:t>
      </w:r>
    </w:p>
    <w:p>
      <w:pPr>
        <w:pStyle w:val="Normal"/>
        <w:jc w:val="both"/>
        <w:rPr/>
      </w:pPr>
      <w:r>
        <w:rPr/>
        <w:t>3. Конструктивное построение рисунка в «каркасном» виде. Обязательно наличие построений образующих фигур. Например, цилиндр и шестигранная призма вписываются в четырёхгранную призму.</w:t>
      </w:r>
    </w:p>
    <w:p>
      <w:pPr>
        <w:pStyle w:val="Normal"/>
        <w:jc w:val="both"/>
        <w:rPr/>
      </w:pPr>
      <w:r>
        <w:rPr/>
        <w:t>4. Увязка построения с законами линейной перспективы</w:t>
      </w:r>
    </w:p>
    <w:p>
      <w:pPr>
        <w:pStyle w:val="Normal"/>
        <w:jc w:val="both"/>
        <w:rPr/>
      </w:pPr>
      <w:r>
        <w:rPr/>
        <w:t>5. Графическая выразительность.</w:t>
      </w:r>
    </w:p>
    <w:p>
      <w:pPr>
        <w:pStyle w:val="Normal"/>
        <w:jc w:val="both"/>
        <w:rPr/>
      </w:pPr>
      <w:r>
        <w:rPr/>
        <w:t>Все линии в конструктивном рисунке делятся на следующие группы: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Линии построения, состоящие из видимых и невидимых линий наружного контура /видимые линии1,5-5, Невидимые линии 1,2 S/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нии построения образующих фигур 0,5 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евые линии —S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нии проекционной связи 0,5 S</w:t>
      </w:r>
    </w:p>
    <w:p>
      <w:pPr>
        <w:pStyle w:val="Normal"/>
        <w:jc w:val="both"/>
        <w:rPr/>
      </w:pPr>
      <w:r>
        <w:rPr/>
        <w:t xml:space="preserve">  </w:t>
      </w:r>
      <w:r>
        <w:rPr/>
        <w:t>*** Диапазон изменения толщины линии видимого контура от 1,5 до 2 S даёт возможность передать плановость (глубину) изображения по принципу «ближе-дальш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ьные и прогнозируемые результаты программ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м положительным результатом Программы является значительное повышение общекультурного и профессионального уровня ребят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ожительным результатом является факт универсальности подготовки учеников. Самые одарённые из них способны одинаково успешно сдавать вступительные экзамены как на специальность «дизайн», так и на специальность «архитектура»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маловажен</w:t>
        <w:tab/>
        <w:t>факт</w:t>
        <w:tab/>
        <w:t>приобретения</w:t>
        <w:tab/>
        <w:t>учениками</w:t>
        <w:tab/>
        <w:t>конкретных профессиональных качеств, что позволяет им стать помощниками дизайнеров и архитекторов на практик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м результатом двухгодичного подготовительного курса является способность учеников качественно и быстро выполнять экзаменационные задания по профилирующим дисциплинам — рисунку, композиции, проектированию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тогом всего изложенного выше является тот факт, что за 12 лет деятельности автора данной Программы в области подготовки около 100 его учеников поступили, успешно учатся и закончили такие вузы как КГАСА (Казань), МАРХИ (Москва), НГАСА (Нижний Новгород), МАМИ (Москва), МГУС (Москва), СПГХПА (бывший ЛВХПУ им. Мухиной—Санкт-Петербург), УРАЛГАХА (Екатеринбург) и прочие высшие учебные завед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труктивный рисунок—это линейный рисунок, точно передающий в пропорциях информацию об объекте в перспективе с изображением невидимых линий каркаса объекта, а также с отображением теоретических линий постро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мерный рисунок—это точная, достоверная передача всех особенностей формы объекта, выполняется с помощью чертёжных инструментов (линейки, циркуля, лекал) в масштаб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ционный рисунок—неотъемлемая часть обмерного рисунка, позволяет с помощью линий проекционной связи изобразить объект в трёх и более проек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тический рисунок показывает принципиальное конструктивное устройство объекта: компоновочное, либо взрыв-схему—и является неразрывной составной частью технического рису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ический рисунок—графическое изображение объектов техники в линиях и тоне, с использованием обмерного, проекционного, конструктивного и аналитического рисун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ётный, по памяти, по представлению рисунок имеют формальные признаки конструктивного рису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объединяющим звеном рисунка и основ композиции является метод перехода плоскостного, двухмерного рисунка, в объёмный рисунок, также как и переход плоскостной (двухмерной) композиции в объёмную компози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ванный метод выражает процесс перехода плоскостной геометрической композиции в объёмную компози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чка, линия, плоскость, объём, объёмно-пространственная структура (ОПС), пространство —основные понятия данного метода. Например, понятие «объём» предполагает изучение единичного объёма по структуре, возможности его трансформации через соединения, врезку с другими объёмами, а также выявление его выразительных характеристик через выемку, отсечение и релье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«пространство» предполагает расположение объёма в пространстве, композиционное взаимодействие и движение объёмов в простран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методом конструктивного рисунка является изучение основ линейной перспективы через рисунок плоских геометрических тел в пространстве, рисунок объёмных геометрических тел в пространстве с построением «каркаса» (линий невидимого контура), с построением образующих фигур (цилиндр рисуется через образующую фигуру призм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методом конструктивного рисунка архитектурных деталей является воспроизведение точных, документальных схем-рисунков по прямым обмерам с последующим изображением в пространстве и с учётом законов линейной перспективы.</w:t>
      </w:r>
    </w:p>
    <w:p>
      <w:pPr>
        <w:pStyle w:val="Normal"/>
        <w:jc w:val="both"/>
        <w:rPr/>
      </w:pPr>
      <w:r>
        <w:rPr/>
        <w:t>Основная форма проведения занятий — групповая. Общение ребят друг с другом под руководством педагога даёт возможность коллективной деятельности, в результате чего повышается интерес к творче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роцесс представлен теоретическими, практическими занятиями, а также промежуточными и итоговыми просмот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оретическое занятие. Преподаватель называет тему, рассказывает историю вопроса, приводит примеры. Показывает работы из метод фонда, объясняя ошибки и достоинства работ. На занятиях по рисунку можно провести сравнительный анализ рисунков разных авторов одного задания. На занятиях по композиции можно привести работ «ВХУТЕМАСА» в качестве примера, равно как и материалы современных наработок вузов. На предмете «Проектирование» вступительная часть представляется уроками с показом и комментариями работ мировых дизайнеров—Л. Колани, Р. Лоуви, Г. Дрейфуса, Д. Рамса,— различных школ дизайна и дизайнерских проектных фирм. Неотъемлемую часть теоретических занятий составляет работа с журналами и каталогами, из которых ученики делают зарисовки и записи по т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ая форма проведения учебного процесса — практическое занятие. Занятия планируются, организовываются и проводятся с целью получения положительного практического результата в рамках ограниченного времени— 4 академических часов. Причиной такого подхода являются требования Высшей школы к вступительным экзаменам, а также общая программная установка на быструю, качественную и эффективную работу уче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межуточные просмотры. Промежуточные просмотры проводятся по завершении определённых стадий работы. Например в рисунке промежуточный просмотр проводится на стадии компоновки в листе, второй—на стадии конструктивного построения большой формы, третий— на стадии деталировки изобра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оговый просмотр. Проводится в конце каждого полугодия с выкладкой всех заданий и эскизов к ним. На итоговом просмотре проверяется общий профессиональный уровень группы, выставляются оценки. Для преподавателя итоговый просмотр является возможностью сверки «движения по генеральному курсу». Именно итоговый просмотр даёт возможность увидеть в целом выполнение программы, скорректировать по мере надобности курс, сравнить и понять допущенные ошибки, наметить пути решения возникши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последовательного перехода от простого к сложному, где каждая тема основывается на предыдущей. Соблюдение данного принципа позволяет раскрыть наиболее сложные для понимания подростков темы по композиции и конструктивному рисунку.</w:t>
      </w:r>
    </w:p>
    <w:p>
      <w:pPr>
        <w:pStyle w:val="Normal"/>
        <w:jc w:val="both"/>
        <w:rPr/>
      </w:pPr>
      <w:r>
        <w:rPr/>
        <w:t xml:space="preserve">       — </w:t>
      </w:r>
      <w:r>
        <w:rPr/>
        <w:t>Принцип «погружения» учеников в атмосферу творческого процесса через демонстрацию и объяснении лучших и худших работ предшественников, через объяснение критериев оценки по предмету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индивидуального подхода к воспитанникам актуален всегда по причине различного начального уровня подготовки, а также из-за различий в одарённости учеников.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творческого сотрудничества. Обучение по представляемой Программе требует благоприятного микроклимата внутри коллектива. Атмосфера серьёзного, вдумчивого труда не оставляет места возможным конфликтам, порождённым завистью. На занятиях нет времени на зависть и пустую болтовню в том случае, если педагог держит нить творческого процесса в своих руках. Сочетание творческих и деловитых качеств педагога исключают проявление критики и сарказма, хотя удачное сравнение с ноткой юмора идёт на благо всем.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получения быстрого положительного результата. Занятие происходит в строгом соответствии между временным фактором и способностью учеников работать быстро и качественно. Часть заданий по рисунку и композиции рассчитана на 1,2,3,4 академических часа.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универсальности. В подготовке учеников учебные дисциплины по архитектуре и дизайну органично дополняют друг друга и вместе дают положительный наибольший результат.</w:t>
      </w:r>
    </w:p>
    <w:p>
      <w:pPr>
        <w:pStyle w:val="Normal"/>
        <w:jc w:val="both"/>
        <w:rPr/>
      </w:pPr>
      <w:r>
        <w:rPr/>
        <w:t xml:space="preserve">      — </w:t>
      </w:r>
      <w:r>
        <w:rPr/>
        <w:t>Принцип общности и разделения интересов. Первый год обучения проходит по единой методике для обучающихся архитекторов и дизайнеров. Только на втором году, начиная со II полугодия происходит разделение на группы «Архитектура» и «Дизайн», что обусловлено спецификой вступительных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нформационных ресурсов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spacing w:val="-1"/>
        </w:rPr>
        <w:t xml:space="preserve">Авсиян О.А. Натура и рисование по представлению. - М.: Изобразительное </w:t>
      </w:r>
      <w:r>
        <w:rPr/>
        <w:t>искусство, 1985.</w:t>
      </w:r>
    </w:p>
    <w:p>
      <w:pPr>
        <w:pStyle w:val="Normal"/>
        <w:shd w:fill="FFFFFF" w:val="clear"/>
        <w:spacing w:before="307" w:after="0"/>
        <w:rPr/>
      </w:pPr>
      <w:r>
        <w:rPr/>
        <w:t>Беда Г.В. Основы изобразительной грамоты. - М.: просвещение 1981.</w:t>
      </w:r>
    </w:p>
    <w:p>
      <w:pPr>
        <w:pStyle w:val="Normal"/>
        <w:shd w:fill="FFFFFF" w:val="clear"/>
        <w:spacing w:lineRule="exact" w:line="326" w:before="312" w:after="0"/>
        <w:ind w:left="10" w:hanging="0"/>
        <w:rPr/>
      </w:pPr>
      <w:r>
        <w:rPr>
          <w:spacing w:val="-1"/>
        </w:rPr>
        <w:t xml:space="preserve">Ли Н.Г. Рисунок. Основы учебного академического рисунка. - М.: Эксмо </w:t>
      </w:r>
      <w:r>
        <w:rPr/>
        <w:t>2003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/>
        <w:t>Ростовцев Н.Н. Академический рисунок. - М.: Просвещение 1995.</w:t>
      </w:r>
    </w:p>
    <w:p>
      <w:pPr>
        <w:pStyle w:val="Normal"/>
        <w:shd w:fill="FFFFFF" w:val="clear"/>
        <w:spacing w:lineRule="exact" w:line="326" w:before="317" w:after="0"/>
        <w:ind w:left="14" w:hanging="0"/>
        <w:rPr/>
      </w:pPr>
      <w:r>
        <w:rPr/>
        <w:t>Сокольникова Н.М. Изобразительное искусство: Учебник для учащихся 5-8 кл.: В 4ч.- Обнинск; Титул, 1996г. - ч.1. Основы рисунка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spacing w:val="-1"/>
        </w:rPr>
        <w:t xml:space="preserve">Сокольникова Н.М. Изобразительное искусство и методика его преподавания </w:t>
      </w:r>
      <w:r>
        <w:rPr/>
        <w:t>в начальной школе. - М.: Академия, 2002.</w:t>
      </w:r>
    </w:p>
    <w:p>
      <w:pPr>
        <w:pStyle w:val="Normal"/>
        <w:shd w:fill="FFFFFF" w:val="clear"/>
        <w:spacing w:lineRule="exact" w:line="326" w:before="312" w:after="0"/>
        <w:ind w:left="14" w:right="538" w:hanging="0"/>
        <w:rPr/>
      </w:pPr>
      <w:r>
        <w:rPr/>
        <w:t xml:space="preserve">Терентьев А.Е. Рисунок в педагогической практике учителя </w:t>
      </w:r>
      <w:r>
        <w:rPr>
          <w:spacing w:val="-1"/>
        </w:rPr>
        <w:t xml:space="preserve">изобразительного искусства: Пособие для учителей. - М.: Просвещение, </w:t>
      </w:r>
      <w:r>
        <w:rPr/>
        <w:t>198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8:00Z</dcterms:created>
  <dc:creator>Plant User</dc:creator>
  <dc:description/>
  <cp:keywords/>
  <dc:language>en-US</dc:language>
  <cp:lastModifiedBy>Plant User</cp:lastModifiedBy>
  <cp:lastPrinted>2015-10-14T13:57:00Z</cp:lastPrinted>
  <dcterms:modified xsi:type="dcterms:W3CDTF">2017-12-04T13:31:00Z</dcterms:modified>
  <cp:revision>4</cp:revision>
  <dc:subject/>
  <dc:title>Рецензия</dc:title>
</cp:coreProperties>
</file>